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tabs>
          <w:tab w:val="clear" w:pos="720"/>
          <w:tab w:val="left" w:pos="7092"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jc w:val="right"/>
        <w:rPr/>
      </w:pPr>
      <w:r>
        <w:rPr>
          <w:b/>
          <w:bCs/>
        </w:rPr>
        <w:t>SC/Economic/Res/2011/11</w:t>
      </w:r>
    </w:p>
    <w:p>
      <w:pPr>
        <w:pStyle w:val="Normal"/>
        <w:widowControl w:val="false"/>
        <w:jc w:val="right"/>
        <w:rPr/>
      </w:pPr>
      <w:r>
        <w:rPr>
          <w:b/>
          <w:bCs/>
        </w:rPr>
        <w:t>20 September 2011</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pPr>
      <w:r>
        <w:rPr>
          <w:rFonts w:cs="Times New Roman" w:ascii="Times New Roman" w:hAnsi="Times New Roman"/>
          <w:b/>
          <w:bCs/>
          <w:sz w:val="32"/>
          <w:szCs w:val="32"/>
        </w:rPr>
        <w:t>Draft Resolution</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on</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Alleviating Poverty in Asia</w:t>
      </w:r>
    </w:p>
    <w:p>
      <w:pPr>
        <w:pStyle w:val="Normal"/>
        <w:rPr/>
      </w:pPr>
      <w:r>
        <w:rPr/>
        <w:t> </w:t>
      </w:r>
      <w:r>
        <w:rPr/>
        <w:br/>
        <w:t>We, the members of the Asian Parliamentary Assembly,</w:t>
        <w:br/>
        <w:t> </w:t>
        <w:br/>
        <w:t>Recalling  APA  Resolution  on  Alleviating  Poverty  in  Asia,  APA/Res/2010/14, dated  30 November 2010;</w:t>
        <w:br/>
        <w:t> </w:t>
        <w:br/>
        <w:t>Welcoming the report of the Secretary-General on Alleviating Poverty in Asia, SG/Rep/2011/03-1 dated 31 August 2011;</w:t>
        <w:br/>
        <w:t> </w:t>
        <w:br/>
        <w:t>Taking note of the deliberations of the Sub-Committee on Alleviating Poverty in Asia;</w:t>
        <w:br/>
        <w:t> </w:t>
        <w:br/>
        <w:t>Taking into consideration the actions APA member countries have taken in support of MDGs;</w:t>
        <w:br/>
        <w:t> </w:t>
        <w:br/>
        <w:t>Underlining the significance of the role of Parliaments both in advocating and over sighting to achieve MDG 2015 Goals, especially Goal One on Poverty Eradication;</w:t>
        <w:br/>
        <w:t> </w:t>
        <w:br/>
        <w:t>Recalling the High-level Plenary meeting of the sixty-fifth session of the U.N. General-Assembly on the Millennium Development Goals and its outcome;</w:t>
        <w:br/>
        <w:t> </w:t>
        <w:br/>
        <w:t>Expressing great concern on the situation of the poor worldwide;</w:t>
      </w:r>
    </w:p>
    <w:p>
      <w:pPr>
        <w:pStyle w:val="Normal"/>
        <w:rPr/>
      </w:pPr>
      <w:r>
        <w:rPr/>
      </w:r>
    </w:p>
    <w:p>
      <w:pPr>
        <w:pStyle w:val="Normal"/>
        <w:rPr/>
      </w:pPr>
      <w:r>
        <w:rPr/>
        <w:t>Reaffirming that each country must take primary responsibility for its own development and that the role of national policies and strategies cannot be overemphasized in the poverty eradication;</w:t>
      </w:r>
    </w:p>
    <w:p>
      <w:pPr>
        <w:pStyle w:val="Normal"/>
        <w:rPr/>
      </w:pPr>
      <w:r>
        <w:rPr/>
      </w:r>
    </w:p>
    <w:p>
      <w:pPr>
        <w:pStyle w:val="Normal"/>
        <w:ind w:right="-149" w:hanging="0"/>
        <w:rPr/>
      </w:pPr>
      <w:r>
        <w:rPr/>
        <w:t>Noting that poverty alleviation is important to combat international terrorism, occupation, human and drug trafficking, arms smuggling and transnational crimes;</w:t>
        <w:br/>
        <w:t> </w:t>
        <w:br/>
        <w:t>Stressing the significance of Official Development Assistance (ODA) to alleviate poverty in developing countries;</w:t>
        <w:br/>
        <w:br/>
        <w:t>Encouraging the adoption of pro-poor economic growth policy;</w:t>
        <w:br/>
        <w:t> </w:t>
        <w:br/>
        <w:t>Supporting the adoption of legislation on poverty alleviation programs including in urban areas;</w:t>
        <w:br/>
        <w:t> </w:t>
        <w:br/>
        <w:t>Encouraging regional cooperation on poverty alleviation schemes;</w:t>
        <w:br/>
        <w:t> </w:t>
        <w:br/>
        <w:t>Supporting the informal sector which plays an important role in poverty reduction and offering increased security to it;</w:t>
        <w:br/>
        <w:br/>
        <w:t>Supporting also a publicity campaign to raise awareness in the society about MDG 1 goal utilizing the potentials of mass media particularly the radio and television;</w:t>
        <w:br/>
        <w:t> </w:t>
        <w:br/>
        <w:t>1. Call on APA Member Parliaments to participate actively in the achievement of MDGs and urge Member Parliaments to encourage their governments to facilitate adoption of pro-poor economic growth policy;</w:t>
        <w:br/>
        <w:t> </w:t>
        <w:br/>
        <w:t>2. Urge Member Parliaments to work closely with their governments in the formulation and implementation of the measures outlined in the High level Plenary meeting of the sixty-fifth session of the General-Assembly on the Millennium Development Goals;</w:t>
        <w:br/>
        <w:t> </w:t>
        <w:br/>
        <w:t>3. Invite Member Parliaments to adopt necessary legislation to a) improve labor market regulations, b) support the informal sector and offering increased security to it, c) help to establish savings and loan associations in order to reduce the reliance on moneylenders, d) promote urban agriculture which contributes essentially to reduction of poverty in urban areas, e) empower the urban poor to improve their living conditions and participate in decision-making which affects their lives, f) help to upgrade the infrastructure and services in areas where the urban poor live and work and to provide better education for urban poor particularly for girls and g) improve disaster preparedness, disaster relief as well as post-disaster economic recovery;</w:t>
        <w:br/>
        <w:t> </w:t>
      </w:r>
    </w:p>
    <w:p>
      <w:pPr>
        <w:pStyle w:val="Normal"/>
        <w:rPr/>
      </w:pPr>
      <w:r>
        <w:rPr/>
        <w:t>4. Encourage Member Parliaments from developed countries to work closely with governments to facilitate in fulfilling all official development assistance commitments, including commitments made by many developed countries to achieve the target 0.7% of  Gross National Product for ODA to developing countries as required by the Millennium Declaration;</w:t>
      </w:r>
    </w:p>
    <w:p>
      <w:pPr>
        <w:pStyle w:val="Normal"/>
        <w:rPr/>
      </w:pPr>
      <w:r>
        <w:rPr>
          <w:b/>
          <w:bCs/>
        </w:rPr>
        <w:br/>
      </w:r>
      <w:r>
        <w:rPr/>
        <w:t>5. Encourage further Member Parliaments to exchange views with parliaments of the countries of the region particularly neighboring countries on their best practices in the fight against extreme poverty and hunger;</w:t>
        <w:br/>
        <w:t> </w:t>
        <w:br/>
        <w:t>6. Encourage also Member Parliaments to invite the representatives of the executive branch to the parliament to exchange views on the steps the government is taking towards reaching MDG 1;</w:t>
      </w:r>
    </w:p>
    <w:p>
      <w:pPr>
        <w:pStyle w:val="Normal"/>
        <w:rPr/>
      </w:pPr>
      <w:r>
        <w:rPr/>
        <w:t> </w:t>
      </w:r>
      <w:r>
        <w:rPr/>
        <w:br/>
        <w:t>7. Call on Member Parliaments to submit a report on their best practices and those of their executive branches to the APA Secretariat to be placed on the APA website;</w:t>
        <w:br/>
      </w:r>
    </w:p>
    <w:p>
      <w:pPr>
        <w:pStyle w:val="Normal"/>
        <w:rPr/>
      </w:pPr>
      <w:r>
        <w:rPr/>
        <w:t>8. Encourage Member Parliaments to take joint action to organize aid campaigns, on a voluntary basis upon the request of a Member Parliament, for assistance in the context of alleviating poverty;</w:t>
      </w:r>
    </w:p>
    <w:p>
      <w:pPr>
        <w:pStyle w:val="Normal"/>
        <w:rPr/>
      </w:pPr>
      <w:r>
        <w:rPr/>
        <w:t> </w:t>
      </w:r>
      <w:r>
        <w:rPr/>
        <w:br/>
        <w:t>9. Request the Secretary-General to seek the views of Member Parliaments on their efforts to implement this resolution and to submit a report thereon to the next meeting of the Sub-Committee in 201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37:00Z</dcterms:created>
  <dc:creator>Kharrazi</dc:creator>
  <dc:description/>
  <dc:language>en-US</dc:language>
  <cp:lastModifiedBy>Saeed</cp:lastModifiedBy>
  <dcterms:modified xsi:type="dcterms:W3CDTF">2011-10-06T12:55:00Z</dcterms:modified>
  <cp:revision>4</cp:revision>
  <dc:subject/>
  <dc:title/>
</cp:coreProperties>
</file>