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e, the Members of the Asian Parliamentary Assembly,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/>
      </w:pPr>
      <w:r>
        <w:rPr>
          <w:rFonts w:cs="Times New Roman" w:ascii="Times New Roman" w:hAnsi="Times New Roman"/>
          <w:b/>
          <w:bCs/>
        </w:rPr>
        <w:t>Recall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resolutions on the Ramification of International Financial Crisis for the Economie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f the Countries of APA Member Parliaments, APA/Res/2013/13 dated 10 December 2013, APA/ Res/2010/06 dated 10 December 2010, APA/Res/2009/05 dated 11 December 2009; and APA/Res/2008/05 dated 29 November 2008;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b/>
          <w:bCs/>
        </w:rPr>
        <w:t>Be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concerne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with the repercussion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f slowdown in the stimulus policy of the world’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major economies to the growth of the Asian emerging markets;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b/>
          <w:bCs/>
        </w:rPr>
        <w:t>Recogniz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increasing need for connectivity among countries in Asia in order to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increase flow of goods, services, capital and people;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b/>
          <w:bCs/>
        </w:rPr>
        <w:t>Be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awar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f the prospect of Asia’s economic development and the capacity of Asia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countries to play leading roles in the global economy;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b/>
          <w:bCs/>
        </w:rPr>
        <w:t>Recogniz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necessity to effectively reform the current global financial architecture so a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o achieve a more balanced world economic and financial order;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imes New Roman" w:ascii="Times New Roman" w:hAnsi="Times New Roman"/>
          <w:b/>
          <w:bCs/>
        </w:rPr>
        <w:t>Be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concerne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about the future instabilities that may have devastating consequences o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APA economies;</w:t>
      </w:r>
    </w:p>
    <w:p>
      <w:pPr>
        <w:pStyle w:val="Normal"/>
        <w:widowControl w:val="false"/>
        <w:autoSpaceDE w:val="false"/>
        <w:spacing w:lineRule="exac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</w:rPr>
        <w:t>Reaffirm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important roles of APA, as the premier inter-parliamentary organization i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region, that can play through new legislations in managing and preventing further expansion of new financial crisis;</w:t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</w:rPr>
        <w:t>Support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deliberations at the UN, G-20, IMF, WTO, WB, ADB and other international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organizations and their recommendations towards ameliorating the Western financial crisis and redressing the situation;</w:t>
      </w:r>
    </w:p>
    <w:p>
      <w:pPr>
        <w:pStyle w:val="Normal"/>
        <w:widowControl w:val="false"/>
        <w:autoSpaceDE w:val="false"/>
        <w:spacing w:lineRule="exact" w:line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b/>
          <w:bCs/>
        </w:rPr>
        <w:t>Appreciating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he measures that have already been taken by Asian parliaments and their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governments to contain the negative impacts of the 2007-2009 crisis on their economies, and expect them to take further steps to stimulate their respective economies;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e, therefore;</w:t>
      </w:r>
    </w:p>
    <w:p>
      <w:pPr>
        <w:pStyle w:val="Normal"/>
        <w:widowControl w:val="false"/>
        <w:autoSpaceDE w:val="false"/>
        <w:spacing w:lineRule="exact" w: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rge </w:t>
      </w:r>
      <w:r>
        <w:rPr>
          <w:rFonts w:cs="Times New Roman" w:ascii="Times New Roman" w:hAnsi="Times New Roman"/>
        </w:rPr>
        <w:t>the Asian countries to take into serious account of the probable risks from global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macroeconomic instability which may cause financial instability in As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/>
      </w:pPr>
      <w:r>
        <w:rPr>
          <w:rFonts w:cs="Times New Roman" w:ascii="Times New Roman" w:hAnsi="Times New Roman"/>
          <w:b/>
          <w:i/>
        </w:rPr>
        <w:t xml:space="preserve">Recommend </w:t>
      </w:r>
      <w:r>
        <w:rPr>
          <w:rFonts w:cs="Times New Roman" w:ascii="Times New Roman" w:hAnsi="Times New Roman"/>
        </w:rPr>
        <w:t>our Governments to sign Bilateral and Multilateral Swap Arrangements between central banks of APA countries to reduce the repercussions of any international financial cris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all for </w:t>
      </w:r>
      <w:r>
        <w:rPr>
          <w:rFonts w:cs="Times New Roman" w:ascii="Times New Roman" w:hAnsi="Times New Roman"/>
        </w:rPr>
        <w:t>close cooperation and coordination between Asian governments and Parliament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to manage the negative consequences of financial slowdown on Asian economi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ncourage </w:t>
      </w:r>
      <w:r>
        <w:rPr>
          <w:rFonts w:cs="Times New Roman" w:ascii="Times New Roman" w:hAnsi="Times New Roman"/>
        </w:rPr>
        <w:t>our governments to intensify their efforts to promote efficient allocation of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global capital and to explore and improve infrastructure financing, involving government, private sector and international institution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all upon </w:t>
      </w:r>
      <w:r>
        <w:rPr>
          <w:rFonts w:cs="Times New Roman" w:ascii="Times New Roman" w:hAnsi="Times New Roman"/>
        </w:rPr>
        <w:t>the APA Member Parliaments to intensify their contributions to the creatio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of regional economic stability through legislative, budgetary and monitoring function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rge </w:t>
      </w:r>
      <w:r>
        <w:rPr>
          <w:rFonts w:cs="Times New Roman" w:ascii="Times New Roman" w:hAnsi="Times New Roman"/>
        </w:rPr>
        <w:t>the Asian Parliaments to collectively address the challenges of macroeconomic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instability including reforming of - current global financial architecture and its element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Urge </w:t>
      </w:r>
      <w:r>
        <w:rPr>
          <w:rFonts w:cs="Times New Roman" w:ascii="Times New Roman" w:hAnsi="Times New Roman"/>
        </w:rPr>
        <w:t>APA Member Parliaments to contribute in maintaining the stability of international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economic and trade activities through preserving global peace and security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equest </w:t>
      </w:r>
      <w:r>
        <w:rPr>
          <w:rFonts w:cs="Times New Roman" w:ascii="Times New Roman" w:hAnsi="Times New Roman"/>
        </w:rPr>
        <w:t>the Secretary-General to realize the Panel of Experts to conduct 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omprehensive study and offer independent advice to the Sub-Committee on issues that may have future impacts to APA Member Countries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2" w:before="0" w:after="24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ecide on </w:t>
      </w:r>
      <w:r>
        <w:rPr>
          <w:rFonts w:cs="Times New Roman" w:ascii="Times New Roman" w:hAnsi="Times New Roman"/>
        </w:rPr>
        <w:t>the extension of the mandate of the Sub-Committee to review th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development of the forthcoming financial crisis and to propose ways to control, manage, and formulate exit strategy from the potential global crisis in fu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340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17135</wp:posOffset>
          </wp:positionH>
          <wp:positionV relativeFrom="paragraph">
            <wp:posOffset>-210185</wp:posOffset>
          </wp:positionV>
          <wp:extent cx="720725" cy="7207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07975</wp:posOffset>
              </wp:positionV>
              <wp:extent cx="57277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2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2697" w:dyaOrig="13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2.35pt;height:24.35pt" filled="f" o:ole="">
          <v:imagedata r:id="rId3" o:title=""/>
        </v:shape>
        <o:OLEObject Type="Embed" ProgID="" ShapeID="ole_rId2" DrawAspect="Content" ObjectID="_124812702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017770</wp:posOffset>
              </wp:positionH>
              <wp:positionV relativeFrom="paragraph">
                <wp:posOffset>-209550</wp:posOffset>
              </wp:positionV>
              <wp:extent cx="720090" cy="7200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blipFill rotWithShape="0">
                        <a:blip r:embed="rId4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.7pt;height:56.7pt;mso-wrap-distance-left:9.05pt;mso-wrap-distance-right:9.05pt;mso-wrap-distance-top:0pt;mso-wrap-distance-bottom:0pt;margin-top:-16.5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Asian Parliamentary Assembly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86455</wp:posOffset>
              </wp:positionH>
              <wp:positionV relativeFrom="paragraph">
                <wp:posOffset>-38100</wp:posOffset>
              </wp:positionV>
              <wp:extent cx="2444750" cy="224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t>APA/Res/2014/0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17.65pt;mso-wrap-distance-left:9.05pt;mso-wrap-distance-right:9.05pt;mso-wrap-distance-top:0pt;mso-wrap-distance-bottom:0pt;margin-top:-3pt;mso-position-vertical-relative:text;margin-left:26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Arial"/>
                        <w:b/>
                        <w:bCs/>
                        <w:sz w:val="18"/>
                        <w:szCs w:val="18"/>
                      </w:rPr>
                      <w:t>APA/Res/2014/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04715</wp:posOffset>
              </wp:positionH>
              <wp:positionV relativeFrom="paragraph">
                <wp:posOffset>172720</wp:posOffset>
              </wp:positionV>
              <wp:extent cx="1117600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7.65pt;mso-wrap-distance-left:9.05pt;mso-wrap-distance-right:9.05pt;mso-wrap-distance-top:0pt;mso-wrap-distance-bottom:0pt;margin-top:13.6pt;mso-position-vertical-relative:text;margin-left:37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727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719455" cy="719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8200</wp:posOffset>
              </wp:positionH>
              <wp:positionV relativeFrom="paragraph">
                <wp:posOffset>-19050</wp:posOffset>
              </wp:positionV>
              <wp:extent cx="4121150" cy="939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esolution 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inancial Affairs for the Countries of APA Member Parliame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5pt;height:74pt;mso-wrap-distance-left:9.05pt;mso-wrap-distance-right:9.05pt;mso-wrap-distance-top:0pt;mso-wrap-distance-bottom:0pt;margin-top:-1.5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esolution 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inancial Affairs for the Countries of APA Member Parliame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727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6.3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27660</wp:posOffset>
              </wp:positionV>
              <wp:extent cx="57277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5.8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5</wp:posOffset>
              </wp:positionH>
              <wp:positionV relativeFrom="paragraph">
                <wp:posOffset>80010</wp:posOffset>
              </wp:positionV>
              <wp:extent cx="1536700" cy="2476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Resolution 2014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9.5pt;mso-wrap-distance-left:9.05pt;mso-wrap-distance-right:9.05pt;mso-wrap-distance-top:0pt;mso-wrap-distance-bottom:0pt;margin-top:6.3pt;mso-position-vertical-relative:text;margin-left: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Resolution 2014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89145</wp:posOffset>
              </wp:positionH>
              <wp:positionV relativeFrom="paragraph">
                <wp:posOffset>83185</wp:posOffset>
              </wp:positionV>
              <wp:extent cx="1117600" cy="2241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7.65pt;mso-wrap-distance-left:9.05pt;mso-wrap-distance-right:9.05pt;mso-wrap-distance-top:0pt;mso-wrap-distance-bottom:0pt;margin-top:6.55pt;mso-position-vertical-relative:text;margin-left:3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Page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t xml:space="preserve">of </w:t>
                    </w:r>
                    <w:r>
                      <w:rPr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7F7F7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7:00Z</dcterms:created>
  <dc:creator>Saeed Sohrabinia</dc:creator>
  <dc:description/>
  <cp:keywords/>
  <dc:language>en-US</dc:language>
  <cp:lastModifiedBy>Saeed Sohrabinia</cp:lastModifiedBy>
  <cp:lastPrinted>2014-07-13T16:14:00Z</cp:lastPrinted>
  <dcterms:modified xsi:type="dcterms:W3CDTF">2014-12-17T07:29:00Z</dcterms:modified>
  <cp:revision>12</cp:revision>
  <dc:subject/>
  <dc:title>6 - Draft Resolution on Financial Affairs for the Countries of APA Member Parliaments</dc:title>
</cp:coreProperties>
</file>